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right="6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理号：</w:t>
      </w:r>
      <w:bookmarkStart w:id="0" w:name="prp_version"/>
      <w:bookmarkEnd w:id="0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bookmarkStart w:id="2" w:name="bmb_barcode"/>
      <w:bookmarkEnd w:id="2"/>
      <w:r>
        <w:rPr>
          <w:rFonts w:ascii="宋体" w:hAnsi="宋体" w:cs="宋体" w:eastAsia="宋体"/>
          <w:sz w:val="44"/>
        </w:rPr>
        <w:t>广东省工程技术研究中心认定申</w:t>
      </w:r>
      <w:r>
        <w:rPr>
          <w:rFonts w:ascii="宋体" w:hAnsi="宋体" w:cs="宋体" w:eastAsia="宋体"/>
          <w:sz w:val="44"/>
          <w:lang w:val="en-US" w:eastAsia="zh-CN"/>
        </w:rPr>
        <w:t>报</w:t>
      </w:r>
      <w:r>
        <w:rPr>
          <w:rFonts w:ascii="宋体" w:hAnsi="宋体" w:cs="宋体" w:eastAsia="宋体"/>
          <w:sz w:val="44"/>
        </w:rPr>
        <w:t>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ER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单位提前准备资料参考用，不能直接填写申报。请登录广东省科技业务管理阳光政务平台（</w:t>
      </w:r>
      <w:r>
        <w:rPr>
          <w:rFonts w:eastAsia="华文楷体" w:cs="华文楷体" w:ascii="华文楷体" w:hAnsi="华文楷体"/>
          <w:b/>
          <w:color w:val="FF0000"/>
        </w:rPr>
        <w:t>http://pro.gdstc.gov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sz w:val="32"/>
          <w:szCs w:val="32"/>
        </w:rPr>
        <w:t>中心名称：广东省ＸＸＸＸＸＸ工程技术研究中心</w:t>
      </w:r>
    </w:p>
    <w:p>
      <w:pPr>
        <w:pStyle w:val="Normal"/>
        <w:ind w:firstLine="527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研究开发方向：</w:t>
      </w:r>
      <w:bookmarkStart w:id="3" w:name="direction"/>
      <w:bookmarkEnd w:id="3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所属领域：</w:t>
      </w:r>
      <w:bookmarkStart w:id="4" w:name="field_name"/>
      <w:bookmarkEnd w:id="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  <w:bookmarkStart w:id="5" w:name="cname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共建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6" w:name="address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7" w:name="zip_code"/>
      <w:bookmarkEnd w:id="7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8" w:name="contact_name1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9" w:name="contact_tel1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0" w:name="start_date"/>
      <w:bookmarkEnd w:id="10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科学技术厅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  <w:t>一、申报单位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"/>
        <w:gridCol w:w="124"/>
        <w:gridCol w:w="1288"/>
        <w:gridCol w:w="1122"/>
        <w:gridCol w:w="773"/>
        <w:gridCol w:w="55"/>
        <w:gridCol w:w="1417"/>
        <w:gridCol w:w="9"/>
        <w:gridCol w:w="40"/>
        <w:gridCol w:w="2525"/>
      </w:tblGrid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1" w:name="cname1"/>
            <w:bookmarkStart w:id="12" w:name="cname1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3" w:name="legel_rep_cname"/>
            <w:bookmarkStart w:id="14" w:name="legel_rep_cname"/>
            <w:bookmarkEnd w:id="14"/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5" w:name="org_no"/>
            <w:bookmarkStart w:id="16" w:name="org_no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7" w:name="parent_org_name"/>
            <w:bookmarkStart w:id="18" w:name="parent_org_nam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9" w:name="address1"/>
            <w:bookmarkStart w:id="20" w:name="address1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1" w:name="zip_code1"/>
            <w:bookmarkStart w:id="22" w:name="zip_code1"/>
            <w:bookmarkEnd w:id="22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fax"/>
            <w:bookmarkStart w:id="24" w:name="fax"/>
            <w:bookmarkEnd w:id="2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5" w:name="nature_type_name"/>
            <w:bookmarkStart w:id="26" w:name="nature_type_nam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7" w:name="contact_name"/>
            <w:bookmarkStart w:id="28" w:name="contact_name"/>
            <w:bookmarkEnd w:id="28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9" w:name="contact_tel"/>
            <w:bookmarkStart w:id="30" w:name="contact_tel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1" w:name="email"/>
            <w:bookmarkStart w:id="32" w:name="email"/>
            <w:bookmarkEnd w:id="3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3" w:name="unit_speciality_name"/>
            <w:bookmarkStart w:id="34" w:name="unit_speciality_name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5" w:name="registe_date"/>
            <w:bookmarkStart w:id="36" w:name="registe_date"/>
            <w:bookmarkEnd w:id="3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7" w:name="registe_fund"/>
            <w:bookmarkStart w:id="38" w:name="registe_fund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9" w:name="people_count_total"/>
            <w:bookmarkStart w:id="40" w:name="people_count_total"/>
            <w:bookmarkEnd w:id="40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1" w:name="people_count_tech"/>
            <w:bookmarkStart w:id="42" w:name="people_count_tech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区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  <w:r>
              <w:rPr>
                <w:rFonts w:eastAsia="仿宋_GB2312"/>
                <w:szCs w:val="21"/>
                <w:lang w:val="en-US" w:eastAsia="zh-CN"/>
              </w:rPr>
              <w:t>级科研平台</w:t>
            </w:r>
            <w:r>
              <w:rPr>
                <w:rFonts w:eastAsia="仿宋_GB2312"/>
                <w:szCs w:val="21"/>
              </w:rPr>
              <w:t>建设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（区）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国家</w:t>
            </w:r>
            <w:r>
              <w:rPr>
                <w:rFonts w:eastAsia="仿宋_GB2312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企业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专精特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小企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获批</w:t>
            </w:r>
            <w:r>
              <w:rPr>
                <w:rFonts w:eastAsia="仿宋_GB2312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专精特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小巨人”企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获批</w:t>
            </w:r>
            <w:r>
              <w:rPr>
                <w:rFonts w:eastAsia="仿宋_GB2312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主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创业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科创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北交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共建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区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  <w:r>
              <w:rPr>
                <w:rFonts w:eastAsia="仿宋_GB2312"/>
                <w:szCs w:val="21"/>
                <w:lang w:val="en-US" w:eastAsia="zh-CN"/>
              </w:rPr>
              <w:t>级工程中心</w:t>
            </w:r>
            <w:r>
              <w:rPr>
                <w:rFonts w:eastAsia="仿宋_GB2312"/>
                <w:szCs w:val="21"/>
              </w:rPr>
              <w:t>建设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（区）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国家</w:t>
            </w:r>
            <w:r>
              <w:rPr>
                <w:rFonts w:eastAsia="仿宋_GB2312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和联合共建单位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eastAsia="黑体;SimSun-ExtB"/>
          <w:sz w:val="32"/>
          <w:szCs w:val="32"/>
        </w:rPr>
      </w:pPr>
      <w:r>
        <w:rPr>
          <w:rFonts w:eastAsia="黑体;SimSun-ExtB"/>
          <w:sz w:val="32"/>
          <w:szCs w:val="32"/>
        </w:rPr>
        <w:t>二、</w:t>
      </w:r>
      <w:bookmarkStart w:id="43" w:name="year"/>
      <w:bookmarkEnd w:id="43"/>
      <w:r>
        <w:rPr>
          <w:rFonts w:eastAsia="黑体;SimSun-ExtB"/>
          <w:sz w:val="32"/>
          <w:szCs w:val="32"/>
        </w:rPr>
        <w:t>依托单位上一年度经济效益与研究开发经费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67"/>
        <w:gridCol w:w="1120"/>
        <w:gridCol w:w="3332"/>
      </w:tblGrid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Sun-ExtB"/>
                <w:sz w:val="24"/>
                <w:szCs w:val="24"/>
              </w:rPr>
              <w:t>上一年度经济效益（企业需填写）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高技术服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研究开发经费情况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Sun-ExtB"/>
          <w:sz w:val="32"/>
          <w:szCs w:val="32"/>
        </w:rPr>
      </w:pPr>
      <w:r>
        <w:rPr>
          <w:rFonts w:eastAsia="黑体;SimSun-ExtB"/>
          <w:sz w:val="32"/>
          <w:szCs w:val="32"/>
        </w:rPr>
        <w:t>三、</w:t>
      </w:r>
      <w:bookmarkStart w:id="44" w:name="year1"/>
      <w:bookmarkEnd w:id="44"/>
      <w:r>
        <w:rPr>
          <w:rFonts w:eastAsia="黑体;SimSun-ExtB"/>
          <w:sz w:val="32"/>
          <w:szCs w:val="32"/>
        </w:rPr>
        <w:t>工程中心人员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029"/>
        <w:gridCol w:w="814"/>
        <w:gridCol w:w="851"/>
        <w:gridCol w:w="850"/>
        <w:gridCol w:w="142"/>
        <w:gridCol w:w="992"/>
        <w:gridCol w:w="851"/>
        <w:gridCol w:w="992"/>
        <w:gridCol w:w="709"/>
      </w:tblGrid>
      <w:tr>
        <w:trPr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Sun-ExtB" w:hAnsi="黑体;SimSun-ExtB" w:eastAsia="黑体;SimSun-ExtB"/>
                <w:sz w:val="24"/>
              </w:rPr>
              <w:t>工程中心研究开发人员情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Sun-ExtB"/>
                <w:sz w:val="28"/>
                <w:szCs w:val="28"/>
                <w:lang w:eastAsia="zh-CN"/>
              </w:rPr>
            </w:pPr>
            <w:r>
              <w:rPr>
                <w:rFonts w:eastAsia="黑体;SimSun-ExtB"/>
                <w:sz w:val="28"/>
                <w:szCs w:val="28"/>
              </w:rPr>
              <w:t>工程中心主任</w:t>
            </w:r>
            <w:r>
              <w:rPr>
                <w:rFonts w:eastAsia="黑体;SimSun-ExtB"/>
                <w:sz w:val="28"/>
                <w:szCs w:val="28"/>
                <w:lang w:eastAsia="zh-CN"/>
              </w:rPr>
              <w:t>（限填</w:t>
            </w:r>
            <w:r>
              <w:rPr>
                <w:rFonts w:eastAsia="黑体;SimSun-ExtB"/>
                <w:sz w:val="28"/>
                <w:szCs w:val="28"/>
                <w:lang w:eastAsia="zh-CN"/>
              </w:rPr>
              <w:t>1</w:t>
            </w:r>
            <w:r>
              <w:rPr>
                <w:rFonts w:eastAsia="黑体;SimSun-ExtB"/>
                <w:sz w:val="28"/>
                <w:szCs w:val="28"/>
                <w:lang w:eastAsia="zh-CN"/>
              </w:rPr>
              <w:t>位）</w:t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Sun-ExtB"/>
                <w:b/>
                <w:b/>
                <w:sz w:val="30"/>
                <w:szCs w:val="28"/>
                <w:lang w:eastAsia="zh-CN"/>
              </w:rPr>
            </w:pPr>
            <w:r>
              <w:rPr>
                <w:rFonts w:eastAsia="黑体;SimSun-ExtB"/>
                <w:b/>
                <w:sz w:val="30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b/>
                <w:sz w:val="30"/>
              </w:rPr>
              <w:t>中心主要研究人员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  <w:t>四、基建条件及仪器设备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1"/>
        <w:gridCol w:w="646"/>
        <w:gridCol w:w="1193"/>
        <w:gridCol w:w="837"/>
        <w:gridCol w:w="24"/>
        <w:gridCol w:w="1479"/>
        <w:gridCol w:w="861"/>
        <w:gridCol w:w="271"/>
        <w:gridCol w:w="1992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;SimSun-ExtB"/>
          <w:sz w:val="28"/>
          <w:szCs w:val="28"/>
        </w:rPr>
      </w:pPr>
      <w:r>
        <w:rPr>
          <w:rFonts w:eastAsia="黑体;SimSun-ExtB"/>
          <w:sz w:val="28"/>
          <w:szCs w:val="28"/>
        </w:rPr>
        <w:t>五、工程技术研究开发能力和水平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558"/>
        <w:gridCol w:w="41"/>
        <w:gridCol w:w="239"/>
        <w:gridCol w:w="103"/>
        <w:gridCol w:w="949"/>
        <w:gridCol w:w="977"/>
        <w:gridCol w:w="911"/>
        <w:gridCol w:w="223"/>
        <w:gridCol w:w="90"/>
        <w:gridCol w:w="807"/>
        <w:gridCol w:w="520"/>
        <w:gridCol w:w="75"/>
        <w:gridCol w:w="68"/>
        <w:gridCol w:w="1133"/>
      </w:tblGrid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;SimSun-ExtB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合作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;SimSun-ExtB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名称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序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成果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转化单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Sun-ExtB"/>
                <w:sz w:val="24"/>
                <w:szCs w:val="24"/>
              </w:rPr>
            </w:pPr>
            <w:r>
              <w:rPr>
                <w:rFonts w:eastAsia="黑体;SimSun-ExtB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;SimSun-ExtB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（含国防专利、国际</w:t>
      </w:r>
      <w:r>
        <w:rPr>
          <w:rFonts w:eastAsia="仿宋_GB2312"/>
          <w:sz w:val="24"/>
          <w:szCs w:val="24"/>
        </w:rPr>
        <w:t>PCT</w:t>
      </w:r>
      <w:r>
        <w:rPr>
          <w:rFonts w:eastAsia="仿宋_GB2312"/>
          <w:sz w:val="24"/>
          <w:szCs w:val="24"/>
        </w:rPr>
        <w:t>专利）、实用新型专利、外观设计专利、植物新品种、国家级农作物品种、国家新药、国家一级中药保护品种、集成电路布图设计专有权、软件著作权等（不含商标）。</w:t>
      </w:r>
    </w:p>
    <w:p>
      <w:pPr>
        <w:pStyle w:val="Normal"/>
        <w:spacing w:lineRule="exact" w:line="400" w:before="156" w:after="0"/>
        <w:ind w:firstLine="480"/>
        <w:rPr>
          <w:rFonts w:eastAsia="黑体;SimSun-ExtB"/>
          <w:sz w:val="24"/>
          <w:szCs w:val="24"/>
        </w:rPr>
      </w:pPr>
      <w:r>
        <w:rPr>
          <w:rFonts w:eastAsia="黑体;SimSun-ExtB"/>
          <w:sz w:val="24"/>
          <w:szCs w:val="24"/>
        </w:rPr>
      </w:r>
    </w:p>
    <w:p>
      <w:pPr>
        <w:pStyle w:val="Normal"/>
        <w:rPr>
          <w:rFonts w:ascii="黑体;SimSun-ExtB" w:hAnsi="黑体;SimSun-ExtB" w:eastAsia="黑体;SimSun-ExtB"/>
          <w:sz w:val="28"/>
          <w:szCs w:val="28"/>
        </w:rPr>
      </w:pPr>
      <w:r>
        <w:rPr>
          <w:rFonts w:ascii="黑体;SimSun-ExtB" w:hAnsi="黑体;SimSun-ExtB" w:eastAsia="黑体;SimSun-ExtB"/>
          <w:sz w:val="28"/>
          <w:szCs w:val="28"/>
        </w:rPr>
        <w:t>六、附件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45" w:name="attach_check_1"/>
            <w:bookmarkEnd w:id="45"/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营业执照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6" w:name="attach_amount_1"/>
            <w:bookmarkStart w:id="47" w:name="attach_amount_1"/>
            <w:bookmarkEnd w:id="47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8" w:name="attach_check_2"/>
            <w:bookmarkEnd w:id="48"/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人证书（与企业营业执照二选一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9" w:name="attach_amount_2"/>
            <w:bookmarkStart w:id="50" w:name="attach_amount_2"/>
            <w:bookmarkEnd w:id="5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1" w:name="attach_check_3"/>
            <w:bookmarkEnd w:id="51"/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相关证书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2" w:name="attach_amount_3"/>
            <w:bookmarkStart w:id="53" w:name="attach_amount_3"/>
            <w:bookmarkEnd w:id="5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4" w:name="attach_check_4"/>
            <w:bookmarkEnd w:id="54"/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设备原值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5" w:name="attach_amount_4"/>
            <w:bookmarkStart w:id="56" w:name="attach_amount_4"/>
            <w:bookmarkEnd w:id="5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7" w:name="attach_check_5"/>
            <w:bookmarkStart w:id="58" w:name="attach_check_6"/>
            <w:bookmarkEnd w:id="57"/>
            <w:bookmarkEnd w:id="58"/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人员材料（学历、纳税或社保缴纳记录）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9" w:name="attach_amount_6"/>
            <w:bookmarkStart w:id="60" w:name="attach_amount_6"/>
            <w:bookmarkEnd w:id="6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1" w:name="attach_check_7"/>
            <w:bookmarkEnd w:id="61"/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活动与成果转化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2" w:name="attach_amount_7"/>
            <w:bookmarkStart w:id="63" w:name="attach_amount_7"/>
            <w:bookmarkEnd w:id="6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4" w:name="attach_check_8"/>
            <w:bookmarkEnd w:id="64"/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上一年度审计报告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5" w:name="attach_amount_8"/>
            <w:bookmarkStart w:id="66" w:name="attach_amount_8"/>
            <w:bookmarkEnd w:id="6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7" w:name="attach_check_9"/>
            <w:bookmarkEnd w:id="67"/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投入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8" w:name="attach_amount_9"/>
            <w:bookmarkStart w:id="69" w:name="attach_amount_9"/>
            <w:bookmarkEnd w:id="69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0" w:name="attach_check_10"/>
            <w:bookmarkEnd w:id="70"/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建科研平台（研发机构）及管理制度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1" w:name="attach_amount_10"/>
            <w:bookmarkStart w:id="72" w:name="attach_amount_10"/>
            <w:bookmarkEnd w:id="72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3" w:name="attach_check_11"/>
            <w:bookmarkEnd w:id="73"/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真实性承诺函（必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4" w:name="attach_amount_11"/>
            <w:bookmarkStart w:id="75" w:name="attach_amount_11"/>
            <w:bookmarkEnd w:id="75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6" w:name="attach_check_12"/>
            <w:bookmarkEnd w:id="76"/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  <w:bookmarkStart w:id="77" w:name="attach_amount_12"/>
            <w:bookmarkStart w:id="78" w:name="attach_amount_12"/>
            <w:bookmarkEnd w:id="78"/>
          </w:p>
        </w:tc>
      </w:tr>
      <w:tr>
        <w:trPr>
          <w:trHeight w:val="49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bookmarkStart w:id="79" w:name="attach_check_15"/>
            <w:bookmarkStart w:id="80" w:name="attach_check_13"/>
            <w:bookmarkStart w:id="81" w:name="attach_check_14"/>
            <w:bookmarkStart w:id="82" w:name="bmf_file"/>
            <w:bookmarkEnd w:id="79"/>
            <w:bookmarkEnd w:id="80"/>
            <w:bookmarkEnd w:id="81"/>
            <w:bookmarkEnd w:id="82"/>
            <w:r>
              <w:rPr>
                <w:rFonts w:eastAsia="仿宋_GB2312"/>
                <w:b/>
                <w:bCs/>
                <w:color w:val="000000"/>
                <w:szCs w:val="18"/>
              </w:rPr>
              <w:t>依托单位意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对中心组建相关的组织条件及后勤保障的保证等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法人代表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盖章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ind w:firstLine="5355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县（区）级科技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地市科技主管或省直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黑体;SimSun-ExtB" w:hAnsi="黑体;SimSun-ExtB" w:eastAsia="黑体;SimSun-ExtB"/>
          <w:b/>
          <w:b/>
          <w:i/>
          <w:i/>
          <w:color w:val="FF0000"/>
          <w:sz w:val="28"/>
          <w:szCs w:val="28"/>
        </w:rPr>
      </w:pPr>
      <w:r>
        <w:rPr>
          <w:rFonts w:eastAsia="黑体;SimSun-ExtB" w:ascii="黑体;SimSun-ExtB" w:hAnsi="黑体;SimSun-ExtB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Sun-ExtB" w:hAnsi="黑体;SimSun-ExtB" w:eastAsia="黑体;SimSun-ExtB"/>
          <w:b/>
          <w:b/>
          <w:i/>
          <w:i/>
          <w:color w:val="FF0000"/>
          <w:sz w:val="28"/>
          <w:szCs w:val="28"/>
        </w:rPr>
      </w:pPr>
      <w:r>
        <w:rPr>
          <w:rFonts w:eastAsia="黑体;SimSun-ExtB" w:ascii="黑体;SimSun-ExtB" w:hAnsi="黑体;SimSun-ExtB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Sun-ExtB" w:hAnsi="黑体;SimSun-ExtB" w:eastAsia="黑体;SimSun-ExtB"/>
          <w:b/>
          <w:b/>
          <w:i/>
          <w:i/>
          <w:color w:val="FF0000"/>
          <w:sz w:val="28"/>
          <w:szCs w:val="28"/>
        </w:rPr>
      </w:pPr>
      <w:r>
        <w:rPr>
          <w:rFonts w:eastAsia="黑体;SimSun-ExtB" w:ascii="黑体;SimSun-ExtB" w:hAnsi="黑体;SimSun-ExtB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Sun-ExtB" w:hAnsi="黑体;SimSun-ExtB" w:eastAsia="黑体;SimSun-ExtB"/>
          <w:b/>
          <w:b/>
          <w:i/>
          <w:i/>
          <w:color w:val="FF0000"/>
          <w:sz w:val="28"/>
          <w:szCs w:val="28"/>
        </w:rPr>
      </w:pPr>
      <w:r>
        <w:rPr>
          <w:rFonts w:eastAsia="黑体;SimSun-ExtB" w:ascii="黑体;SimSun-ExtB" w:hAnsi="黑体;SimSun-ExtB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Sun-ExtB" w:hAnsi="黑体;SimSun-ExtB" w:eastAsia="黑体;SimSun-ExtB"/>
          <w:b/>
          <w:b/>
          <w:i/>
          <w:i/>
          <w:color w:val="FF0000"/>
          <w:sz w:val="28"/>
          <w:szCs w:val="28"/>
        </w:rPr>
      </w:pPr>
      <w:r>
        <w:rPr>
          <w:rFonts w:eastAsia="黑体;SimSun-ExtB" w:ascii="黑体;SimSun-ExtB" w:hAnsi="黑体;SimSun-ExtB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Sun-ExtB" w:hAnsi="黑体;SimSun-ExtB" w:eastAsia="黑体;SimSun-ExtB"/>
          <w:b/>
          <w:b/>
          <w:i/>
          <w:i/>
          <w:color w:val="FF0000"/>
          <w:sz w:val="28"/>
          <w:szCs w:val="28"/>
        </w:rPr>
      </w:pPr>
      <w:r>
        <w:rPr>
          <w:rFonts w:eastAsia="黑体;SimSun-ExtB" w:ascii="黑体;SimSun-ExtB" w:hAnsi="黑体;SimSun-ExtB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;SimSun-ExtB" w:hAnsi="黑体;SimSun-ExtB" w:eastAsia="黑体;SimSun-ExtB"/>
          <w:b/>
          <w:b/>
          <w:color w:val="000000"/>
          <w:sz w:val="28"/>
          <w:szCs w:val="28"/>
        </w:rPr>
      </w:pPr>
      <w:r>
        <w:rPr>
          <w:rFonts w:ascii="黑体;SimSun-ExtB" w:hAnsi="黑体;SimSun-ExtB" w:eastAsia="黑体;SimSun-ExtB"/>
          <w:b/>
          <w:color w:val="000000"/>
          <w:sz w:val="28"/>
          <w:szCs w:val="28"/>
        </w:rPr>
        <w:t>省级工程中心认定报告（提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工程中心认定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背景和意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国内外</w:t>
            </w:r>
            <w:r>
              <w:rPr>
                <w:rFonts w:eastAsia="仿宋_GB2312"/>
                <w:bCs/>
                <w:color w:val="000000"/>
                <w:szCs w:val="18"/>
              </w:rPr>
              <w:t>相关</w:t>
            </w:r>
            <w:r>
              <w:rPr>
                <w:rFonts w:eastAsia="仿宋_GB2312"/>
                <w:bCs/>
                <w:color w:val="000000"/>
                <w:szCs w:val="18"/>
              </w:rPr>
              <w:t>产业化发展</w:t>
            </w:r>
            <w:r>
              <w:rPr>
                <w:rFonts w:eastAsia="仿宋_GB2312"/>
                <w:bCs/>
                <w:color w:val="000000"/>
                <w:szCs w:val="18"/>
              </w:rPr>
              <w:t>和技术现状与发展趋势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依托单位</w:t>
            </w:r>
            <w:r>
              <w:rPr>
                <w:rFonts w:eastAsia="仿宋_GB2312"/>
                <w:bCs/>
                <w:color w:val="000000"/>
                <w:szCs w:val="18"/>
              </w:rPr>
              <w:t>经济实力及在</w:t>
            </w:r>
            <w:r>
              <w:rPr>
                <w:rFonts w:eastAsia="仿宋_GB2312"/>
                <w:bCs/>
                <w:color w:val="000000"/>
                <w:szCs w:val="18"/>
              </w:rPr>
              <w:t>同行业发展中的技术水平和地位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二、依托单位现有工程技术研究开发实力和水平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近三年中心已</w:t>
            </w:r>
            <w:r>
              <w:rPr>
                <w:rFonts w:eastAsia="仿宋_GB2312"/>
                <w:bCs/>
                <w:color w:val="000000"/>
                <w:szCs w:val="18"/>
              </w:rPr>
              <w:t>开发的主要项目（突破的关键、共性技术及为产业化生产提供的成熟、配套工艺、技术及装备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  <w:r>
              <w:rPr>
                <w:rFonts w:eastAsia="仿宋_GB2312"/>
                <w:bCs/>
                <w:color w:val="000000"/>
                <w:szCs w:val="18"/>
              </w:rPr>
              <w:t>推出的新产品，引进技术的消化、吸收等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中心工程化研究、开发、设计和试验的能力，设备、场地等基础设施情况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中心近三年知识产权情况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3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Cs/>
                <w:color w:val="000000"/>
                <w:szCs w:val="18"/>
              </w:rPr>
              <w:t>工程技术开发队伍</w:t>
            </w:r>
            <w:r>
              <w:rPr>
                <w:rFonts w:eastAsia="仿宋_GB2312"/>
                <w:bCs/>
                <w:color w:val="000000"/>
                <w:szCs w:val="18"/>
              </w:rPr>
              <w:t>（包括</w:t>
            </w:r>
            <w:r>
              <w:rPr>
                <w:rFonts w:eastAsia="仿宋_GB2312"/>
                <w:bCs/>
                <w:color w:val="000000"/>
                <w:szCs w:val="18"/>
              </w:rPr>
              <w:t>中心负责人、</w:t>
            </w:r>
            <w:r>
              <w:rPr>
                <w:rFonts w:eastAsia="仿宋_GB2312"/>
                <w:bCs/>
                <w:color w:val="000000"/>
                <w:szCs w:val="18"/>
              </w:rPr>
              <w:t>科研带头人及</w:t>
            </w:r>
            <w:r>
              <w:rPr>
                <w:rFonts w:eastAsia="仿宋_GB2312"/>
                <w:bCs/>
                <w:color w:val="000000"/>
                <w:szCs w:val="18"/>
              </w:rPr>
              <w:t>工程技术开发成员等</w:t>
            </w:r>
            <w:r>
              <w:rPr>
                <w:rFonts w:eastAsia="仿宋_GB2312"/>
                <w:bCs/>
                <w:color w:val="000000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4</w:t>
            </w:r>
            <w:r>
              <w:rPr>
                <w:rFonts w:eastAsia="仿宋_GB2312"/>
                <w:bCs/>
                <w:color w:val="000000"/>
                <w:szCs w:val="18"/>
              </w:rPr>
              <w:t>）产学研合作情况（产学研合作、人员培训与开放服务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三、中心成果转化情况及对行业发展影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四、中心内部建设与运行管理（内部机构设置、规章制度、运行机制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五、中心近三年的研发经费来源、投入及使用情况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六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未来两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~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三年要达到的目标与预期取得的成果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黑体">
    <w:altName w:val="SimSun-ExtB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49502" o:spid="shape_0" fillcolor="#7f7f7f" stroked="f" o:allowincell="f" style="position:absolute;margin-left:-140.75pt;margin-top:339.3pt;width:734.9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3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Sun-ExtB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雨林木风</dc:creator>
  <dc:description/>
  <dc:language>en-US</dc:language>
  <cp:lastModifiedBy>悠然醉墨</cp:lastModifiedBy>
  <cp:lastPrinted>2024-08-05T10:05:00Z</cp:lastPrinted>
  <dcterms:modified xsi:type="dcterms:W3CDTF">2025-08-07T06:23:23Z</dcterms:modified>
  <cp:revision>1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772E1CD843E2AE55DC216DD3C5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YjdkZDI0NDYwNjVmZmFmMTkzN2QwN2M2ODUwYmMiLCJ1c2VySWQiOiIyNDExNzM4NDYifQ==</vt:lpwstr>
  </property>
  <property fmtid="{D5CDD505-2E9C-101B-9397-08002B2CF9AE}" pid="5" name="commondata">
    <vt:lpwstr>commondata</vt:lpwstr>
  </property>
</Properties>
</file>